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НОД «Магнит и его удивительные свойства»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Spanhighlighted"/>
          <w:b/>
          <w:sz w:val="28"/>
          <w:szCs w:val="28"/>
          <w:shd w:fill="auto" w:val="clear"/>
        </w:rPr>
        <w:t>Цель:</w:t>
      </w:r>
      <w:r>
        <w:rPr>
          <w:sz w:val="28"/>
          <w:szCs w:val="28"/>
        </w:rPr>
        <w:t xml:space="preserve"> формировать у детей интерес к свойствам окружающих предметов, желание их исследовать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>Задачи:</w:t>
      </w:r>
      <w:r>
        <w:rPr>
          <w:rStyle w:val="Spanhighlighted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ть условия для познавательно-исследовательской деятельности и творчества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ть и закреплять представления о свойствах магнита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сти опыты с магнитами – научить обследовать предмет, устанавливать причинно-следственные связи и делать выводы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вать умение выражать мысли, отвечать на вопрос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вать координацию движений, мелкую моторику рук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>Оборудование:</w:t>
      </w:r>
      <w:r>
        <w:rPr>
          <w:sz w:val="28"/>
          <w:szCs w:val="28"/>
        </w:rPr>
        <w:t xml:space="preserve"> мультимедиа, мультфильм «Магнитизм», </w:t>
      </w:r>
      <w:r>
        <w:rPr>
          <w:bCs/>
          <w:sz w:val="28"/>
          <w:szCs w:val="28"/>
        </w:rPr>
        <w:t>магниты по количеству детей</w:t>
      </w:r>
      <w:r>
        <w:rPr>
          <w:sz w:val="28"/>
          <w:szCs w:val="28"/>
        </w:rPr>
        <w:t>, болты, металлические игрушки, предметы, сосуды с водой, цепочки из скрепок, аквариум,  магнитные рыбки и удочки, магнитные бабочки и карто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НО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вас ждет необычное исследование, но прежде отгадайте загадку и вы поймете, о чем мы с вами сегодня будем говорить и что исследовать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вает маленьким, больши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езо очень дружит с ним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им и незрячий, непременно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йдет иголку в куче сен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Дети:</w:t>
      </w:r>
      <w:r>
        <w:rPr>
          <w:sz w:val="28"/>
          <w:szCs w:val="28"/>
        </w:rPr>
        <w:t xml:space="preserve"> (Магнит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 xml:space="preserve">Воспитатель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>А вы ребята, знаете, что такое магнит? Где вы его видели?</w:t>
      </w:r>
      <w:r>
        <w:rPr>
          <w:sz w:val="28"/>
          <w:szCs w:val="28"/>
        </w:rPr>
        <w:t xml:space="preserve"> (Дети передают магнит по кругу и говорят, какой он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>Что такое магнит нам поможет разобраться мультфильм «Смешарики»  (Просмотр мультфильма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 xml:space="preserve">Воспитатель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Spanhighlighted"/>
          <w:sz w:val="28"/>
          <w:szCs w:val="28"/>
          <w:shd w:fill="auto" w:val="clear"/>
        </w:rPr>
        <w:t xml:space="preserve">Чем ещё обладает магнит? (Силой притяжения и отталкивания)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спитатель выносит мольберт. На нем – пустая таблиц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еред вами таблица.  Нам с вами нужно ее заполнить символами,</w:t>
        <w:br/>
        <w:t xml:space="preserve">которые означают разные свойства магнита. Только что же нам поможет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</w:t>
      </w:r>
      <w:r>
        <w:rPr>
          <w:sz w:val="28"/>
          <w:szCs w:val="28"/>
        </w:rPr>
        <w:t xml:space="preserve"> оглядывается по сторонам. А помогут нам разные предметы, которые стоят на столах. (Столы пронумерованы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 вам помогу узнать о свойствах магнита, а вы будете моими помощника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столе стоит поднос с предметами из разного метала и пустой поднос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ребята, из какого материала  изготовлены предметы? (Ответы детей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рим, все ли предметы притягиваются магнитом, если предмет примагничивается, кладем его на пустой поднос, если нет, оставляем на мест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Это был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опыт с магнитом. Какой вывод из него можно сделать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Не ко всем металлам магнит притягиваетс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спитатель дает одному из детей магнитик и тот прикрепляет ее к ячейке под номером один таблицы. (При необходимости воспитатель ему помогает)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пыт «Рыбки» </w:t>
      </w:r>
      <w:r>
        <w:rPr>
          <w:rStyle w:val="Spanhighlighted"/>
          <w:sz w:val="28"/>
          <w:szCs w:val="28"/>
          <w:shd w:fill="auto" w:val="clear"/>
        </w:rPr>
        <w:t xml:space="preserve">На втором столе стоит аквариум с водой с магнитными рыбкам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 xml:space="preserve">Воспитатель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гнитных рыб поймать хочу, но рук своих не замочу. На удочке висит магнит, магнитных рыбок он манит. Вода магниту не помеха. Всех рыб достали мы с успех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Дети поочередно с помощью удочек, ловят магнитных рыбок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 мы повеселились, ребята! Это был второй наш опыт. Что мы узнали из этого опыт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нит притягивает через вод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Spanhighlighted"/>
          <w:sz w:val="28"/>
          <w:szCs w:val="28"/>
          <w:shd w:fill="auto" w:val="clear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давайте отметим это в таблице. </w:t>
      </w:r>
      <w:r>
        <w:rPr>
          <w:rStyle w:val="Spanhighlighted"/>
          <w:sz w:val="28"/>
          <w:szCs w:val="28"/>
          <w:shd w:fill="auto" w:val="clear"/>
        </w:rPr>
        <w:t>Воспитатель</w:t>
      </w:r>
      <w:r>
        <w:rPr>
          <w:sz w:val="28"/>
          <w:szCs w:val="28"/>
        </w:rPr>
        <w:t xml:space="preserve"> дает одному из 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ик и тот прикрепляет ее к ячейке под номером два в таблице. (При необходимости воспитатель ему помогает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Змейка»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третьем столе узкие прозрачные вазы, змейки из скреп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им змейку погулять. В воде поплавать понырять. Не любит воду змейка достать её сумейка. (Дети пытаются с помощью магнита достать скрепки из сосудов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третий опыт с магнитом. Что мы узнали из этого опыт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auto" w:val="clear"/>
        </w:rPr>
        <w:t xml:space="preserve">Вывод: </w:t>
      </w:r>
      <w:r>
        <w:rPr>
          <w:rStyle w:val="Spanhighlighted"/>
          <w:sz w:val="28"/>
          <w:szCs w:val="28"/>
          <w:shd w:fill="auto" w:val="clear"/>
        </w:rPr>
        <w:t>магнит притягивается через стекло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sz w:val="28"/>
          <w:szCs w:val="28"/>
        </w:rPr>
        <w:t>Стекло магниту не преграда. Магнит спас змейку, как мы рад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Spanhighlighted"/>
          <w:sz w:val="28"/>
          <w:szCs w:val="28"/>
          <w:shd w:fill="auto" w:val="clear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авильно, давайте отметим это в таблиц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«Бабочка»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Четвертый стол. Иллюстрации цветов на картоне, бабочки с магнита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от бабочка, а вот картон. Магнит и здесь очень селён. Заставит бабочку летать. С цветов нектарчик собирать. Летает бабочка и там и тут магнитные силы её веду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четвертый опыт с магнитом. Что мы узнали с вами из этого опыт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агнитные силы действуют через карто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  <w:r>
        <w:rPr>
          <w:sz w:val="28"/>
          <w:szCs w:val="28"/>
        </w:rPr>
        <w:br/>
        <w:t xml:space="preserve">Правильно, давайте отметим это в таблице. Кто мне поможет? </w:t>
      </w:r>
    </w:p>
    <w:p>
      <w:pPr>
        <w:pStyle w:val="Heading3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подведем итоги наших экспериментов. Какие выводы мы можем сделать по нашей схеме-таблице?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дходят к таблице и еще раз повторяют, какими свойствами обладает магнит. При необходимости воспитатель им подсказывает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Воспитатель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ы справились со всеми заданиями заданиями. Мне хотелось бы вручить вам каждому по магнитику виде смайликов - только какой, вы сами выберит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красный смайлик – вам было интересно, весело и со всеми заданиями вы справилис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синий смайлик – вам было интересно, но некоторые задания вызывали у вас затрудн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мостоятельно оценивают свою деятельность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бята, спасибо большое за проведенную встреч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8:00Z</dcterms:created>
  <dc:creator>-</dc:creator>
  <dc:description/>
  <cp:keywords/>
  <dc:language>en-US</dc:language>
  <cp:lastModifiedBy>-</cp:lastModifiedBy>
  <cp:lastPrinted>2019-01-25T09:58:00Z</cp:lastPrinted>
  <dcterms:modified xsi:type="dcterms:W3CDTF">2019-01-25T00:59:00Z</dcterms:modified>
  <cp:revision>16</cp:revision>
  <dc:subject/>
  <dc:title/>
</cp:coreProperties>
</file>